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PADOVA, 23 MAGGIO 2009</w:t>
        <w:tab/>
        <w:tab/>
        <w:tab/>
        <w:tab/>
        <w:t>ALLA F.G.I.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ab/>
        <w:tab/>
        <w:tab/>
        <w:tab/>
        <w:t>ROMA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 xml:space="preserve">PROT. N. 638/24 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OGGETTO: classifica finale campionato regionale di insieme di ritmica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>Si invia la classifica finale in oggetto: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CATEGORIA GIOVANILE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116320" cy="146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  <w:t>CATEGORIA OPEN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115050" cy="89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8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>In grassetto le squadre qualificate alla fase nazionale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>Si ringrazia per la collaborazione e si porgono cordiali saluti.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 xml:space="preserve">               </w:t>
      </w:r>
      <w:r>
        <w:rPr/>
        <w:tab/>
        <w:tab/>
        <w:tab/>
        <w:t xml:space="preserve"> IL PRESIDENTE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         </w:t>
        <w:tab/>
        <w:t>(Prof. Luciano Gaggio)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sectPr>
      <w:headerReference w:type="default" r:id="rId7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5:23:00Z</dcterms:created>
  <dc:creator>Dario</dc:creator>
  <dc:description/>
  <cp:keywords/>
  <dc:language>en-US</dc:language>
  <cp:lastModifiedBy>asd</cp:lastModifiedBy>
  <cp:lastPrinted>2009-03-01T12:46:00Z</cp:lastPrinted>
  <dcterms:modified xsi:type="dcterms:W3CDTF">2009-05-24T19:04:00Z</dcterms:modified>
  <cp:revision>6</cp:revision>
  <dc:subject/>
  <dc:title> </dc:title>
</cp:coreProperties>
</file>